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 2021 года № 11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бюджете 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2 год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3 и 2024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пунктом 2 части 3 статьи 28 Федерального закона от 06 октября 2003 года № 131-ФЗ "Об общих принципах организации местного самоуправления в Российской Федерации", статьей 30 Устава муниципального округа Фили-Давыдково и пунктом 13.1 Положения о бюджетном процессе в муниципальном округе Фили-Давыдково </w:t>
      </w:r>
      <w:r>
        <w:rPr>
          <w:b/>
          <w:bCs/>
          <w:sz w:val="26"/>
          <w:szCs w:val="26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по проекту решения Совета депутатов муниципального округа Фили-Давыдково «О бюджете муниципального округа Фили-Давыдково в городе Москве на 2022 год и плановый период 2023 и 2024 годов» на 16 часов </w:t>
      </w:r>
      <w:r>
        <w:rPr>
          <w:rFonts w:cs="Times New Roman" w:ascii="Times New Roman" w:hAnsi="Times New Roman"/>
          <w:color w:val="000000"/>
          <w:sz w:val="26"/>
          <w:szCs w:val="26"/>
        </w:rPr>
        <w:t>13 декабря</w:t>
      </w:r>
      <w:r>
        <w:rPr>
          <w:rFonts w:cs="Times New Roman" w:ascii="Times New Roman" w:hAnsi="Times New Roman"/>
          <w:sz w:val="26"/>
          <w:szCs w:val="26"/>
        </w:rPr>
        <w:t xml:space="preserve"> 2021 года по адресу: ул. Кастанаевская, д. 4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 "О порядке организации и проведения публичных слушаний в муниципальном округе Фили-Давыдково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ля организации и проведения публичных слушаний в соответствии с пунктом 1 настоящего решения назначить рабочую группу,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1.2021 года № 11/3 -СД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"О бюджете муниципального округа Фили-Давыдково на 2022 год и плановый период 2023 и 2024 годов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рабочей группы: </w:t>
        <w:tab/>
        <w:t>-</w:t>
        <w:tab/>
        <w:t>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анова Г.П.</w:t>
        <w:tab/>
        <w:t>- главный бухгалтер аппарата СД МО Фили-Давыдково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опалов А.Г.</w:t>
        <w:tab/>
        <w:t>- депутат Совета депутатов МО Фили-Давыдково, председатель бюджетной Комиссии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тенко А.Г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шин Р.Ю.</w:t>
        <w:tab/>
        <w:t>-юрисконсульт - советник 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8:00Z</dcterms:created>
  <dc:creator>HELEN</dc:creator>
  <dc:description/>
  <cp:keywords/>
  <dc:language>en-US</dc:language>
  <cp:lastModifiedBy>Лена</cp:lastModifiedBy>
  <cp:lastPrinted>2021-11-09T16:58:00Z</cp:lastPrinted>
  <dcterms:modified xsi:type="dcterms:W3CDTF">2021-11-09T14:18:00Z</dcterms:modified>
  <cp:revision>10</cp:revision>
  <dc:subject/>
  <dc:title/>
</cp:coreProperties>
</file>